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90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едого Д.О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едого Даниила Олего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едой Д.О., проживающий по адресу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3.05.2024 № 18810386240320009933 в сумме 6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дой Д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едого Д.О. в совершении правонарушения, предусмотренного ч. 1 ст. 20.25 КоАП РФ, представлены следующие документы: протокол об административном правонарушении от 11.02.2025; копия постановления по делу об административном правонарушении от 23.05.2024 № 18810386240320009933 которое вступило в законную силу 03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едого Д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едого Д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дого Даниила Олег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2000 (двенадцать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90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3902520122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